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104</w:t>
      </w:r>
      <w:r>
        <w:rPr>
          <w:sz w:val="48"/>
          <w:szCs w:val="48"/>
        </w:rPr>
        <w:t>年度基層主管訓練讀書心得報告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6819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75" t="4530" r="365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杜拉克 談 高效能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習慣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he Effective Executive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彼得．杜拉克</w:t>
      </w:r>
      <w:r>
        <w:rPr>
          <w:rFonts w:eastAsia="標楷體" w:cs="標楷體" w:ascii="標楷體" w:hAnsi="標楷體"/>
          <w:sz w:val="28"/>
          <w:szCs w:val="28"/>
        </w:rPr>
        <w:t>(P</w:t>
      </w:r>
      <w:r>
        <w:rPr>
          <w:rFonts w:eastAsia="標楷體" w:cs="標楷體" w:ascii="標楷體" w:hAnsi="標楷體"/>
          <w:sz w:val="28"/>
          <w:szCs w:val="28"/>
        </w:rPr>
        <w:t>eter F.Drucker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著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齊若蘭 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eastAsia="標楷體" w:cs="標楷體" w:ascii="標楷體" w:hAnsi="標楷體"/>
          <w:sz w:val="28"/>
          <w:szCs w:val="28"/>
        </w:rPr>
        <w:t>2009-12-1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sz w:val="28"/>
          <w:szCs w:val="28"/>
        </w:rPr>
        <w:t>單位：高雄工程一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姓名：陳俊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的書籍常常探討的是如何管理別人，本書則以有效的自我管理為出發，透過五種習慣來培養高效能的管理才能，作者道出多年的管理經驗中，並未碰到過「天生」的高效能主管，高效能的習慣也非「與生俱來」，只要遵循八個方法，是可以經過學習得來的。作者在無數的企業中，與眾多高效能的主管合作過，熟知他們之所以能展現高效能，是善用這些方法，「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需要完成的工作有哪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、「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公司而言什麼是對的事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、「發展出行動方案」、「負起決策的責任」、「負起溝通的責任」、「聚焦於機會，而非問題上」、「召開建設性的會議」、「思考時及言談間，想的用的都是“我們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而不是“我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」。前兩項提供所需的知識，接下來的四項，是把知識化為有效的行動，後兩項確保組織上下都有責任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而，為什麼需要高效能的管理者。在過去，勞力工作者只需要效率，要的是「把事情做對」的能力，而非「做對的事情」的能力，根據產品的質與量來評估他們的表現，因此高效能員工需求在過去並不高，唯有發號施令的高階主管才需要展現效能。但在現今社會中，許多大型機構的重心已經轉移到知識工作者身上，他們靠著既有的知識、理論和概念，顯然是不夠的。然而，在此所說的知識工作者，如果有責任透過職位或知識對組織有所貢獻，且貢獻會實際影響到達成成效和成果的能力，那麼每位知識工作者，都是「管理者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者必須學習提高效能，因為在組織中，管理者常會碰到四個無法掌控的現實，其一是管理者的時間往往掌握在別人手上，二是除非積極的採取行動改變現況，否則管理者會被迫不停地處理事情，三是唯有當組織裡的其他人利用管理者的貢獻時，他才算是真的有成效，四是管理者置身於組織內部，除非設法掌握外界資訊，否則會愈來愈向內看。而且外界環境才代表真正的現實，非組織內部可以有效掌控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者認為高效能的五個習慣，是可以被學習的，但不容易學會，只要透過不斷的練習、再練習，養成這五個高效能的習慣，以達到自我管理的成效，維持競爭力，成為企業組織所需的高效能人才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效能的管理者必須養成五種高效能的習慣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了解你的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問「我可以有什麼貢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善用人之所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先做最重要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做有效的決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《杜拉克談高效能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習慣》一書中，作者將之歸納整理成五個大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了解你的時間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是無法替代的資源，任何流程的產出都會受到時間這個稀有資源的限制，所以管理時間變成是重要的課題，時間管理的三步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記錄時間，二、管理時間，三、整合時間，是提高管理者效能的重要基礎。透過記錄的方式來了解時間花費在什麼樣的工作上，其實道理就跟記帳概念一樣，一天花費多少錢，記錄下來，再將不必要的花費刪除，並提醒自己該如何善用，但是金錢的管理還是比時間的管理簡單的多，人們常感嘆，忙碌的一天又過了，但是否也覺得一天的工作很多，卻沒有實際完成幾件，記錄工時或許就是個不錯的管理方法。很多公司，會要求員工記錄自己的工作日誌，目的是為了紀錄一項工作所耗費的工時，或許更是為了讓員工了解時間的重要，強迫員工管理時間，就是在善用及學習此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時只要把時間弄清楚，了解時間用在哪裡，試圖管理時間，減少沒有生產力的時間需求，盡可能將零碎片段的時間整合為可以連續運用的大量完整時間，檢討及修正自己運用時間的方式，將時間化為可以支配的資源，簡單而有系統的分析自己的工作，並思考做事的優先順序，並設定自我的完成期限，想必效能也就愈來愈高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「我可以有什麼貢獻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人在自己的工作崗位上，是否曾經問過自己能有什麼貢獻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只是一味的埋首於工作中，而未抬起頭來向外看，關注應該達到的目標。尤其身為基層的員工，或許不太會問自己有多少的貢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覺得自己是公司這個大機器底下一個不起眼的小齒輪</w:t>
      </w:r>
      <w:r>
        <w:rPr>
          <w:rFonts w:ascii="標楷體" w:hAnsi="標楷體" w:cs="標楷體" w:eastAsia="標楷體"/>
          <w:sz w:val="28"/>
          <w:szCs w:val="28"/>
        </w:rPr>
        <w:t>，而忽略自己是帶動機械運轉不可或缺的主角，事實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中每位成員都是很重要的，領導者進行絕佳的決策、擘劃了美好的藍圖與願景，但是沒有員工的眾志成城、團結一致，如何達到組織的目標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不自問能有什麼貢獻，不但可能會訂定過低的目標，更可能追求錯誤的目標，更嚴重的是把自己的貢獻定義得太狹隘了，畫地自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，</w:t>
      </w:r>
      <w:r>
        <w:rPr>
          <w:rFonts w:ascii="標楷體" w:hAnsi="標楷體" w:cs="標楷體" w:eastAsia="標楷體"/>
          <w:sz w:val="28"/>
          <w:szCs w:val="28"/>
        </w:rPr>
        <w:t>了解自己可以貢獻什麼，能為組織或企業做什麼，什麼樣的服務是有助益的，要怎麼提升績效及成果，這都是高效能管理者聚焦的重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織中的知識工作者，並非在人際關係很有天分，而擁有良好的人際關係，主要是專注於讓自己在工作上有所貢獻，並且建立良好關係，然而聚焦於貢獻本身就提供了有效人際關係的四個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效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我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育他人。發展良好的人際關係，因為在團隊合作上有效的溝通，比什麼都重要，很多組織同仁之間無法有效的溝通，一場會議下來，無法達成共同的結論，都是常有的事，而且必須了解自己有什麼專長及貢獻可以為團隊所用，為了提升組織的整體績效，自我要求該有怎樣的貢獻，避免要求太低容易發育不良，必須要求的高，才得以如巨人般高大，自我發展後，而培育他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「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善用人之所長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效能的管理者，能讓每個人都發揮所長，也懂得運用同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司和自己的長處，產生建設性成果，因為每個人都會有缺點，該著重的是每個人的長處，而非個人的缺點，在用人方面，組織無法去克服，但可以讓缺點顯得無關緊要，組織的任務是善用每個人的長處，並藉以達到整體的績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職務都是經過良好的設計，而職位考驗的並非只適用於天才，而是讓凡夫俗子也能達到非凡的成就，在主管嚴格的要求下，讓每個職務都顯得非常重要，相信具有挑戰性的工作更能激發員工的潛能，著眼於員工可以做什麼，能把什麼樣的事情做得特別好，又有哪些事情辦不到，看中的是這個人能否在某方面出類拔萃，適合什麼樣的職務，給予適合的職位，因才適用，想必沒有人是全人，因為每個人都只能在某個領域或少數的幾個領域達到卓越的水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實上，很多員工會對自己的職務曾有過疑問，自己是被擺放在正確的位子上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更可能會被質疑，年紀輕適合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年輕人可能會因為職務帶來的阻力，而對本身的能力產生質疑，擔心自己是否適合，而心生退卻，但高效能的主管重的是機會，而不是只看問題，了解到用人之所長，忍受他的短處，然而，年輕人就該把握機會，當有機會與挑戰時，是能讓充分發揮所長的人充滿熱忱，一展抱負，但如果工作的格局小了，相對又太容易，而無法激發潛力，卻容易澆熄年輕人胸中的火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「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先做最重要的事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天需要做的事總是遠大過於我們能夠投入的時間，明天的機會也總是遠多於現有幹才所能承擔，因此必須決定哪些事比較重要，哪些是比較次要，常聽人們說，要懂得什麼是工作的重點，唯有如此才能有效率及高效能，而且一次只能專心做一件事。當工作一多，人一忙，就開始排定優先順序，選定認為重要的工作先完成，但每個事項都是某人心中的首要之務，一旦押後處理，從來都是不討喜的，那該如何釐清優先順序，必須視現實情況調整，每當完成一件後，便重新審視優先順序，專注且勇敢的決定什麼是真正重要且應該先做的，據以安排時間，掌握局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「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做有效的決策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書所提的「決策」，跟一般書籍談的決策不太一樣，是做有效的決策，必須充分了解為一般性或常態性的問題，必須透過建立規則或原則來解決問題，並設立邊界條件，思考解決問題的正確決策，將執行方式納入考量，過程中建立回饋機制，有效流程中最費時的步驟不是做決定，而是讓決策發揮應有的成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</w:t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sz w:val="28"/>
          <w:szCs w:val="28"/>
        </w:rPr>
        <w:t>曾經有個長官問我，做對事情和把事情做對有什麼差別，當下並沒有太多的想法，當下總覺得意思差不多，但又不太一樣，因為兩個都是對的，但是產出是大大的不一樣。投入職場後，總覺得首要之務，是先把事情做對，再穩定求進步，但經過職場的淬煉後，發現必須懂得做對的事，或許字面上看來是一樣，但意義卻很深遠，懂得做對的事，應該是身為知識工作者成為有效能管理者，務必學習的知識。兩者的差別，在於勞力工作者，必須先把事情做對，以避免造成公司的損失，在醫療上，更是對生命的重視，是毫無模糊空間的，然而，針對知識工作者或者管理者，做對的事，是指引勞力工作者對的方向，如何讓公司對策明確，果斷的抉擇，是維持公司穩定的舵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sz w:val="28"/>
          <w:szCs w:val="28"/>
        </w:rPr>
        <w:t>在讀完本書後，更熟知且確信，這五個習慣是達到高效能管理者的不二法門，必需努力練習、再練習，更期許自己能善用及養成這些習慣，有效的自我管理，成為高效能的工作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3:00Z</dcterms:created>
  <dc:creator>sam</dc:creator>
  <dc:description/>
  <cp:keywords/>
  <dc:language>en-US</dc:language>
  <cp:lastModifiedBy>user2</cp:lastModifiedBy>
  <cp:lastPrinted>2015-06-25T21:53:00Z</cp:lastPrinted>
  <dcterms:modified xsi:type="dcterms:W3CDTF">2015-06-26T01:42:00Z</dcterms:modified>
  <cp:revision>7</cp:revision>
  <dc:subject/>
  <dc:title>102年度基層主管訓練讀書心得報告</dc:title>
</cp:coreProperties>
</file>