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高雄長庚紀念醫院基層主管訓練專題讀書心得報告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書名</w:t>
      </w:r>
      <w:r>
        <w:rPr>
          <w:sz w:val="72"/>
          <w:szCs w:val="72"/>
        </w:rPr>
        <w:t>:</w:t>
      </w:r>
      <w:r>
        <w:rPr>
          <w:sz w:val="72"/>
          <w:szCs w:val="72"/>
        </w:rPr>
        <w:t>一次解決，主管的</w:t>
      </w:r>
      <w:r>
        <w:rPr>
          <w:sz w:val="72"/>
          <w:szCs w:val="72"/>
        </w:rPr>
        <w:t>45</w:t>
      </w:r>
      <w:r>
        <w:rPr>
          <w:sz w:val="72"/>
          <w:szCs w:val="72"/>
        </w:rPr>
        <w:t>個帶人難題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  <w:t>作者</w:t>
      </w:r>
      <w:r>
        <w:rPr>
          <w:sz w:val="72"/>
          <w:szCs w:val="72"/>
        </w:rPr>
        <w:t>:</w:t>
      </w:r>
      <w:r>
        <w:rPr>
          <w:sz w:val="72"/>
          <w:szCs w:val="72"/>
        </w:rPr>
        <w:t>木暮衣里 著</w:t>
      </w:r>
    </w:p>
    <w:p>
      <w:pPr>
        <w:pStyle w:val="Default"/>
        <w:rPr/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高菱珞 譯</w:t>
      </w:r>
      <w:r>
        <w:rPr>
          <w:sz w:val="72"/>
          <w:szCs w:val="72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>組別：</w:t>
      </w:r>
      <w:r>
        <w:rPr>
          <w:sz w:val="40"/>
          <w:szCs w:val="40"/>
        </w:rPr>
        <w:t>第三組</w:t>
      </w:r>
      <w:r>
        <w:rPr>
          <w:sz w:val="40"/>
          <w:szCs w:val="40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單位：檢驗醫學科分子檢驗組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姓名：陳虹瑜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前言：</w:t>
      </w:r>
    </w:p>
    <w:p>
      <w:pPr>
        <w:pStyle w:val="Default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其實每個主管都會遇到管理的難題，這本書想表達的想法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「絕大部分管理難題，最重要的原因只是部屬有話不願意告訴你</w:t>
      </w:r>
      <w:r>
        <w:rPr>
          <w:rFonts w:cs="Times New Roman" w:ascii="Times New Roman" w:hAnsi="Times New Roman"/>
          <w:sz w:val="28"/>
          <w:szCs w:val="28"/>
        </w:rPr>
        <w:t>!!</w:t>
      </w:r>
      <w:r>
        <w:rPr>
          <w:rFonts w:ascii="Times New Roman" w:hAnsi="Times New Roman" w:cs="Times New Roman"/>
          <w:sz w:val="28"/>
          <w:szCs w:val="28"/>
        </w:rPr>
        <w:t>」所以想要有效解決帶人難題，唯一的方法是「理解部屬的心」，只要能看出部屬的心聲，不必嚴格管理就能大幅提升工作績效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內容摘要：</w:t>
      </w:r>
    </w:p>
    <w:p>
      <w:pPr>
        <w:pStyle w:val="Default"/>
        <w:ind w:left="4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主管想要創造一個好的團隊和部屬們有良好關係，有三件該做的事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highlight w:val="lightGray"/>
          <w:u w:val="single"/>
        </w:rPr>
        <w:t>步驟一：「帶不動」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  <w:u w:val="single"/>
        </w:rPr>
        <w:t>?</w:t>
      </w:r>
      <w:r>
        <w:rPr>
          <w:rFonts w:ascii="Times New Roman" w:hAnsi="Times New Roman" w:cs="Times New Roman"/>
          <w:b/>
          <w:color w:val="000000"/>
          <w:sz w:val="28"/>
          <w:szCs w:val="28"/>
          <w:highlight w:val="lightGray"/>
          <w:u w:val="single"/>
        </w:rPr>
        <w:t>解決空轉問題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  <w:u w:val="single"/>
        </w:rPr>
        <w:t>----</w:t>
      </w:r>
      <w:r>
        <w:rPr>
          <w:rFonts w:ascii="Times New Roman" w:hAnsi="Times New Roman" w:cs="Times New Roman"/>
          <w:b/>
          <w:color w:val="000000"/>
          <w:sz w:val="28"/>
          <w:szCs w:val="28"/>
          <w:highlight w:val="lightGray"/>
          <w:u w:val="single"/>
        </w:rPr>
        <w:t>組織空轉，是人員溝通問題，不是人員素質問題。</w:t>
      </w:r>
      <w:r>
        <w:rPr>
          <w:rFonts w:ascii="Times New Roman" w:hAnsi="Times New Roman" w:cs="Times New Roman"/>
          <w:sz w:val="28"/>
          <w:szCs w:val="28"/>
        </w:rPr>
        <w:t>溝通不良，不管做甚麼都是空轉。如果溝通不良就不會有人跟隨你；再優秀人若是沒有周圍的人幫助，也不可能留下偉大的成果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動問好可以改變職場氣氛，所以應該先說「早安」的是你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叫出對方「名字」，能提高部屬的工作動力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「眼神」是比言語更好的溝通工具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「笑臉」來鼓勵部屬，用微笑才能建立部屬的自信心與激發部屬的幹勁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懂得聆聽的主管，能幫部屬建立自信。讓部屬知道，主管重視組員的想法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針對專長而讚美，才能提高部屬的工作動力。主管需相信每個部屬都有各自的優點，並會用他們自己的方式努力，只要用心觀察，就能找到讚美部屬的捷徑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責罵要針對問題，不對個人，且指責需「簡短又精確」，不要碎碎念，直接且明確的說出問題重點，並且不要怕產生誤解，心裡有話直接清楚說出來，別讓部屬臆測你的想法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說「謝謝你喔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ascii="Times New Roman" w:hAnsi="Times New Roman" w:cs="Times New Roman"/>
          <w:sz w:val="28"/>
          <w:szCs w:val="28"/>
        </w:rPr>
        <w:t>」，先表達感謝再提出要求。就算沒做好，主管的一句謝謝，會讓部屬有努力的動力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肯定部屬的發言及想法，再批評。主管的一句肯定，就能讓部屬振作，稱讚部屬或肯定提案並不是「終點」，而是讓部屬再回頭想過的「出發點」，如果當和對方意見不同時，可以使用「間接否定法」，先肯定對方後再說出自己意見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偶爾表現出脆弱的一面，會縮短主管和部屬的距離。不論是主管或是部屬，願意表現出弱點，互相幫助才是創造出好團隊的不二法門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了解每個人的個性，再找出他們擅長的地方。部屬都希望主管能注意到自己的表現，希望主管能重視他們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為讓部屬安心的主管。當困難來臨時，需成為部屬的最後一張王牌，一起面對問題並解決困難，而非把責任歸屬都推給部屬，而是讓部屬了解，遇到困難時需全部的人一起解決和分擔的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懂得「互欠人情」，才能帶動職場中的互助心理。主管忙碌時，可向部屬求助，並且讓部門所有人都抱著互相幫忙的心理，在工作上互相幫助，達到最好的績效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改變「現在別跟我說話」的氣氛，讓部屬安心。如果太專心工作，留露出殺氣，會讓部屬不敢靠近，因為行為表現出「現在別跟我說話好嗎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」，所以適當的走動放鬆肩膀舒展一下，關心部屬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i/>
          <w:sz w:val="28"/>
          <w:szCs w:val="28"/>
          <w:highlight w:val="lightGray"/>
          <w:u w:val="single"/>
        </w:rPr>
        <w:t>步驟二</w:t>
      </w:r>
      <w:r>
        <w:rPr>
          <w:rFonts w:ascii="Times New Roman" w:hAnsi="Times New Roman" w:cs="Times New Roman"/>
          <w:b/>
          <w:sz w:val="28"/>
          <w:szCs w:val="28"/>
          <w:highlight w:val="lightGray"/>
          <w:u w:val="single"/>
        </w:rPr>
        <w:t>：讓他主動幫你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----</w:t>
      </w:r>
      <w:r>
        <w:rPr>
          <w:rFonts w:ascii="Times New Roman" w:hAnsi="Times New Roman" w:cs="Times New Roman"/>
          <w:b/>
          <w:sz w:val="28"/>
          <w:szCs w:val="28"/>
          <w:highlight w:val="lightGray"/>
          <w:u w:val="single"/>
        </w:rPr>
        <w:t>和部屬建立「信賴感」，有了互信，他會主動幫你。</w:t>
      </w:r>
      <w:r>
        <w:rPr>
          <w:rFonts w:ascii="Times New Roman" w:hAnsi="Times New Roman" w:cs="Times New Roman"/>
          <w:sz w:val="28"/>
          <w:szCs w:val="28"/>
        </w:rPr>
        <w:t>想當好主管，不單單只有品格良好或工作能力強而以，能激發團隊裡每個人對工作的熱情和自信才是最重要的。另外不為小事而動搖，冷靜的判斷力，以及保持對工作得熱忱也很重要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培育部屬成為專業人士，得「相信她未來的表現」，別看以前，別讓偏見使部屬放棄自己，認為她們是不被需要的，相對部屬的工作表現也絕對達不到期望的成果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讓部屬完整的負責完一件工作，能啟發他真正的能力。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能忘記部屬缺點的主管，會贏得信賴。人都希望別人看到自己好的一面並記得它，也期望別人對自己說好話，如果主管能夠做到這點，就能獲得部屬的愛戴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別把大家想得跟你一樣，別說「我做得到，你也可以。」別讓部屬認為盡了最大的努力，但就是沒辦法達到主管的要求。或是認為自己是個沒用的人，因為就算再努力也不可能變得跟主管一樣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緒穩定的主管能給部屬安全感。如果主管是情緒化的人，部屬的情緒就會隨著主管的心情擺動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部屬所犯的任何錯誤，其實都是我的責任。責任其實是大家共同承擔的，要徹底切割並不容易。主管不願先扛責任，就沒有人會跟著你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懂得掌握情勢和時機得主管，才能解決部屬的危機。主管得主動找問題，別等問題來找你，當感覺不太對勁，就立刻自找問題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努力兌現承諾，能在部屬心中留下好印象。會兌現約定的主管，能獲得部屬的信賴和尊敬；相反的，只是嘴巴說說得主管，就會被認為是「不守信用，說話不算話」的人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熟穩重得做出回應，才能成位部屬的榜樣。部屬犯錯時，能冷靜的分析與處理問題，面對上司的抱怨、同事間的發牢騷或是部屬的不爽，能聽過就算了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感受部屬的感受，幫他說出來，別讓部屬認為沒有同理心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highlight w:val="lightGray"/>
          <w:u w:val="single"/>
        </w:rPr>
        <w:t>步驟三：聚集妳的人氣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----</w:t>
      </w:r>
      <w:r>
        <w:rPr>
          <w:rFonts w:ascii="Times New Roman" w:hAnsi="Times New Roman" w:cs="Times New Roman"/>
          <w:b/>
          <w:sz w:val="28"/>
          <w:szCs w:val="28"/>
          <w:highlight w:val="lightGray"/>
          <w:u w:val="single"/>
        </w:rPr>
        <w:t>成為部屬佩服的對象，能激發他們想成長的動力。</w:t>
      </w:r>
      <w:r>
        <w:rPr>
          <w:rFonts w:ascii="Times New Roman" w:hAnsi="Times New Roman" w:cs="Times New Roman"/>
          <w:sz w:val="28"/>
          <w:szCs w:val="28"/>
        </w:rPr>
        <w:t>有人氣主管要了解到帶人要帶心，有時像嚴父，有時如慈母般地帶領團隊前進。用最原本的自我，散發出自信的光芒，擁有獨特的世界觀，展現成熟的魅力，孕育出工作範圍以外的人氣，如果能在這樣的主管底下做事，部屬就會產生「想得到她的認同」、「如果這麼做能幫到她就太好了」的想法，積極面對工作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善用父性和母性特質並取得平衡，能獲得部屬的愛戴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部屬能力到了一定程度時，要懂得適時的推開她，才能讓他成長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善於分功給部屬的主管，部屬一定追隨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理解部屬的緊張，又能解除緊張感的主管，令部屬安心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斥責後放部屬一馬的主管，能讓部屬反省。別罵到讓部屬沒有退路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人喜歡的主管會和部屬一同開心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會說家裡事的主管能讓部屬覺得很親切。適度的分享能拉近和部屬的距離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功的主管得懂的用部屬的心情想事情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管不知道的事是部屬交流的大好機會。別不懂裝懂，直接向人家請教你不知道的事吧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懂得控制眾人情緒，就足以領導眾人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優秀的主管不會強迫部屬滿足自己的期待。</w:t>
      </w:r>
    </w:p>
    <w:p>
      <w:pPr>
        <w:pStyle w:val="Default"/>
        <w:numPr>
          <w:ilvl w:val="1"/>
          <w:numId w:val="1"/>
        </w:numPr>
        <w:ind w:left="104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真正聰明的主管會尊重不同類型的部屬。</w:t>
      </w:r>
    </w:p>
    <w:p>
      <w:pPr>
        <w:pStyle w:val="Default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唯有主管和部屬充分了解對方的想法之後，才能攜手合作讓團隊的關係變得更好，這就是實現各團隊目標的重要關鍵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心得感想：</w:t>
      </w:r>
    </w:p>
    <w:p>
      <w:pPr>
        <w:pStyle w:val="Default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這本書不僅說出部屬的心聲，也指出主管該如何面對及處理部屬遇到的難題。看完這本書讓我受益良多，發現自己還欠缺許多特質，不管是冷靜的解決問題方面，溝通方面，掌握情勢和時機方面都需加強。針對這幾點提出我覺得當我真得當上主管時，必須注意以及提升自己的能力的地方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升溝通能力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人跟人之間的溝通是一件重要的事，不管是親情、愛情還是工作方面，都是建築在人跟人之間的相處與溝通。在工作方面，如果主管懂得如何跟部屬溝通，不僅能提升部屬的工作績效，也能讓部屬在工作上得到成就感。主管如何學習與部屬溝通，首先就需讓部屬能在你面前說出自己內心的話，所以主管需具備親和力特質，早上主動向部屬說早安，讓部屬也感受到主管的朝氣，對工作更有動力。交辦工作給部屬時，內容必須簡潔明確，眼神必須專注在部屬臉上，隨時觀察部屬表情，當部屬有任何疑問，一定會顯露在表情上，此時必須停下腳步，適當的提問，進一步了解部屬是否聽懂。當部屬提出想法時，若是和自己意見不同，無須直接反駁部屬的想法，可以利用間接否定法，先給予肯定讚美再提出問題，讓部屬回去反省內容，提出更好的想法，這樣不僅讓部屬在工作上能得到肯定，也能藉由反省問題，累積自己的經驗，增加自己解決問題的能力。責罵要針對問題，不對個人，並且留給部屬一條後路，不要人身攻擊，盡量不要太情緒化的字眼，情緒化的字眼不僅打擊部屬信心，反而讓部屬對工作消極及做事膽戰心驚，當部屬處於這種狀況時，反而容易出錯，降低工作效率。其實每個人都會犯錯，當部屬犯錯時適當的責罵能達到警惕作用，但是責罵完後，也必須指導部屬避免犯錯的方法，及如何處理犯錯所造成的問題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立彼此的信賴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首先主管必須相信部屬能獨立完成一件事情，相信部屬未來表現。忘記部屬的缺點，別把部屬負面的事情一直掛在嘴邊，這樣才能以中立的心情對待部屬，不帶著偏見的眼光看待每一件事情，部屬也能重拾信心，提升自己工作動力，另外主管需相信每個人都有其優點及專長存在，找出部屬的專長並善加利用，使部屬在專長上能大放光彩，並得到自信心與成就感，自然就會增加工作動力。當部屬遇到問題時，能給予適當建議，有效的解決問題，當部屬最堅強的後台，久而久之就能與部屬培養出默契，每當遇到問題一定告知主管，主管不僅能提早知道問題來龍去脈，更能防範嚴重後果發生。當部屬犯錯時，能冷靜分析原因，並提出解決問題方案，最後實施防止錯誤的措施，並且了解犯錯所扛的責任非只屬於部屬一人，主管也是責任之一。主管必須主動找問題，而非讓問題找上你，當感覺不太對勁，就立刻自找問題，反覆思考是否不合乎常理，或是不符合規定，找出問題並加以改進。主管必須讓部屬了解乎相幫忙的重要性，進而才能達到組織的團結，不管是主管或是部屬，不要因為覺得會給別人添麻煩，所有事情都一手包辦，自己埋頭苦幹，如果覺得很累很辛苦，一定要發出求救聲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ascii="Times New Roman" w:hAnsi="Times New Roman" w:cs="Times New Roman"/>
          <w:sz w:val="28"/>
          <w:szCs w:val="28"/>
        </w:rPr>
        <w:t>不要抱著不想欠人情的想法，其實互相幫忙後，即使當下無法馬上還人情，總有一天還是可以報答的，如果大家懂得互欠人情，才能帶動職場中的互助心理，其實互欠人情就是一種團隊精神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同理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主管得站在部屬的角度想事情，感受部屬的感受，幫他說出來，別讓部屬認為沒有同理心。當部屬緊張時能緩解部屬的緊張，適時的關心部屬最近的工作狀態，是否一切都在正常軌道上，如發現部屬狀況頻頻，可以進一步了解異常原因，是否為時間分配的問題，工作量太多還是事情分不清楚輕重緩急，針對問題給予適當建議，並且隨時關心問題是否改善，不要讓部屬像無頭蒼蠅，亂闖亂作，最後沒有一項是做得好的事情，反而造成反效果，需花更多心力彌補錯誤。當人氣主管除了同理心之外，其實平常多跟部屬聊天，聊近況或家裡的事情，會讓彼此拉近距離。最後主管必須提升自己能力，不管是在專業知識方面、解決問題能力方面還是情緒管理方面，讓部屬能發自內心尊敬主管並向主管學習，激發自己向上的動力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結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一個成功領導者必須熱愛工作，也愛團隊的成員，重視身邊支持自己的人，從他們每天的溝通建立起信賴關係，就能帶領團隊往成功的方向邁進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4:00Z</dcterms:created>
  <dc:creator>Susie</dc:creator>
  <dc:description/>
  <cp:keywords/>
  <dc:language>en-US</dc:language>
  <cp:lastModifiedBy>Susie</cp:lastModifiedBy>
  <dcterms:modified xsi:type="dcterms:W3CDTF">2012-11-02T17:56:00Z</dcterms:modified>
  <cp:revision>69</cp:revision>
  <dc:subject/>
  <dc:title/>
</cp:coreProperties>
</file>